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Napoli  18/07/2020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>Al Presidente dell’Unione Italiana dei Ciechi e degli Ipovedenti</w:t>
      </w:r>
    </w:p>
    <w:p>
      <w:pPr>
        <w:pStyle w:val="Normal"/>
        <w:spacing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>Sezione territoriale di Napol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ggetto: Candidatura a Consigliere Regiona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Il sottoscritto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to a……………………………………………………………………………………………….il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ocio effettivo dell’Unione Italiana dei Ciechi e degli Ipovedenti Sezione provinciale di Napoli co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ssera associativa n. ………………………………………………………aggiornata all’anno 2020, con la presen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chiara di volersi candidare a Consigliere regionale dell’Unione Italiana dei Ciechi e degli Ipovedenti della Campania e chiede alla S.V. di accettarne la candidatur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erificato il possesso dei requisiti, il sottoscritto nella sua  qualità di Presidente dell’Assemblea Ordinaria dei soci dell’Unione Italiana dei Ciechi e degli Ipovedenti di Napoli accetta la candidatura a consigliere regionale della Campania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Il Presidente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5e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1</Words>
  <Characters>1095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50:00Z</dcterms:created>
  <dc:creator>Proprietario</dc:creator>
  <dc:description/>
  <dc:language>en-US</dc:language>
  <cp:lastModifiedBy>Proprietario</cp:lastModifiedBy>
  <cp:lastPrinted>2015-04-07T14:53:00Z</cp:lastPrinted>
  <dcterms:modified xsi:type="dcterms:W3CDTF">2020-06-23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